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трудничестве муниципального автономного общеобразовательного учреждения города Иркутска гимназии № 2 и родителей (законных представителей) обучающихся 10-11 класс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ab/>
        <w:t xml:space="preserve">           </w:t>
        <w:tab/>
        <w:tab/>
        <w:t xml:space="preserve">                                                  “____”_____________20____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Муниципальное автономное общеобразовательное учреждение города Иркутска гимназия № 2 (МАОУ города Иркутска гимназия № 2), именуемая в дальнейшем </w:t>
      </w:r>
      <w:r>
        <w:rPr>
          <w:b/>
          <w:sz w:val="20"/>
          <w:szCs w:val="20"/>
        </w:rPr>
        <w:t>«Гимназия»</w:t>
      </w:r>
      <w:r>
        <w:rPr>
          <w:sz w:val="20"/>
          <w:szCs w:val="20"/>
        </w:rPr>
        <w:t xml:space="preserve">, в лице директора МАОУ города Иркутска гимназии № 2 </w:t>
      </w:r>
      <w:r>
        <w:rPr>
          <w:b/>
          <w:bCs/>
          <w:sz w:val="20"/>
          <w:szCs w:val="20"/>
        </w:rPr>
        <w:t>Рублевского</w:t>
      </w:r>
      <w:r>
        <w:rPr>
          <w:b/>
          <w:sz w:val="20"/>
          <w:szCs w:val="20"/>
        </w:rPr>
        <w:t xml:space="preserve"> Дмитрия Васильевича</w:t>
      </w:r>
      <w:r>
        <w:rPr>
          <w:sz w:val="20"/>
          <w:szCs w:val="20"/>
        </w:rPr>
        <w:t xml:space="preserve">,  действующего на основании Устава, с одной стороны, и граждане ___________ _____________________________________________________________________________________________________________________________________________________________________________________________________________, именуемые в дальнейшем </w:t>
      </w:r>
      <w:r>
        <w:rPr>
          <w:b/>
          <w:sz w:val="20"/>
          <w:szCs w:val="20"/>
        </w:rPr>
        <w:t>«Родители»,</w:t>
      </w:r>
      <w:r>
        <w:rPr>
          <w:sz w:val="20"/>
          <w:szCs w:val="20"/>
        </w:rPr>
        <w:t xml:space="preserve"> с другой стороны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Гимназ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одители</w:t>
      </w:r>
      <w:r>
        <w:rPr>
          <w:sz w:val="20"/>
          <w:szCs w:val="20"/>
        </w:rPr>
        <w:t xml:space="preserve"> объединяют свои усилия в деле обучения, воспитания и развития обучающегося 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1.2.</w:t>
      </w:r>
      <w:r>
        <w:rPr>
          <w:b/>
          <w:sz w:val="20"/>
          <w:szCs w:val="20"/>
        </w:rPr>
        <w:t xml:space="preserve"> Родител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Гимназия</w:t>
      </w:r>
      <w:r>
        <w:rPr>
          <w:sz w:val="20"/>
          <w:szCs w:val="20"/>
        </w:rPr>
        <w:t xml:space="preserve">  совместно несут полную ответственность за результат своей деятельности в пределах своей компетенции, разграниченной настоящим договором, Уставом </w:t>
      </w:r>
      <w:r>
        <w:rPr>
          <w:b/>
          <w:bCs/>
          <w:sz w:val="20"/>
          <w:szCs w:val="20"/>
        </w:rPr>
        <w:t>Гимназии</w:t>
      </w:r>
      <w:r>
        <w:rPr>
          <w:sz w:val="20"/>
          <w:szCs w:val="20"/>
        </w:rPr>
        <w:t>,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2.1. Гимназия </w:t>
      </w:r>
      <w:r>
        <w:rPr>
          <w:sz w:val="20"/>
          <w:szCs w:val="20"/>
        </w:rPr>
        <w:t xml:space="preserve"> осуществляет образовательный процесс самостоятельно и действует на основании Закона «Об образовании», Устава МАОУ города Иркутска гимназии № 2  и локальных актов. Устав </w:t>
      </w:r>
      <w:r>
        <w:rPr>
          <w:b/>
          <w:bCs/>
          <w:sz w:val="20"/>
          <w:szCs w:val="20"/>
        </w:rPr>
        <w:t>Гимназии</w:t>
      </w:r>
      <w:r>
        <w:rPr>
          <w:sz w:val="20"/>
          <w:szCs w:val="20"/>
        </w:rPr>
        <w:t xml:space="preserve"> является главным правовым актом в системе регулирования на уровне Гимна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. Гимназия 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17"/>
        <w:jc w:val="both"/>
        <w:rPr/>
      </w:pPr>
      <w:r>
        <w:rPr>
          <w:sz w:val="20"/>
          <w:szCs w:val="20"/>
        </w:rPr>
        <w:t>при приёме обучающегося ознакомить его родителей (законных представителей)  с Уставом Гимназии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 Гимназии  и другими документами, регулирующими организацию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зучении учебных дисциплин обеспечить  освоение основной образовательной программы среднего общего образования (федерального компонента государственного образовательного стандарта 2004) сроком обучения 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разовательный процесс квалифицированными педагогическими кад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отвечать за жизнь, здоровье и безопасность обучающихся во время проведения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/>
      </w:pPr>
      <w:r>
        <w:rPr>
          <w:sz w:val="20"/>
          <w:szCs w:val="20"/>
        </w:rPr>
        <w:t>выдать аттестат (при успешном обучении) об окончании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/>
      </w:pPr>
      <w:r>
        <w:rPr>
          <w:sz w:val="20"/>
          <w:szCs w:val="20"/>
        </w:rPr>
        <w:t>предоставить обучающемуся право бесплатного пользования учебными кабинетами, спортивным и читальным залами, библиотечным фон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/>
      </w:pPr>
      <w:r>
        <w:rPr>
          <w:sz w:val="20"/>
          <w:szCs w:val="20"/>
        </w:rPr>
        <w:t>предоставить обучающемуся как бесплатные дополнительные образовательные услуги (факультативы, предметные кружки, консультации и т.д.), так и платные услуги, оговорённые в «Положении об оказании платных дополнительных образовате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ловия для полноценного питания, медицинск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/>
      </w:pPr>
      <w:r>
        <w:rPr>
          <w:sz w:val="20"/>
          <w:szCs w:val="20"/>
        </w:rPr>
        <w:t>своевременно информировать родителей о результатах психолого-педагогического обследовани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оказывать помощь родителям по вопросам обучения и воспитан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циальную защиту детей из малоимущих семей, детей-сирот, помощь в воспитании детей «группы ри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инимать меры по восстановлению справедливости в отношении ребёнка в конфлик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00" w:hanging="417"/>
        <w:jc w:val="both"/>
        <w:rPr/>
      </w:pPr>
      <w:r>
        <w:rPr>
          <w:sz w:val="20"/>
          <w:szCs w:val="20"/>
        </w:rPr>
        <w:t xml:space="preserve">оберегать семейные тайны и личное достоинство обучающегося и его </w:t>
      </w:r>
      <w:r>
        <w:rPr>
          <w:b/>
          <w:sz w:val="20"/>
          <w:szCs w:val="20"/>
        </w:rPr>
        <w:t>Родител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. Родители  обя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воспитание своих детей, создавать условия для получения ими общего образования, за ликвидацию обучающимися академической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Уставом, локальными актами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(еженедельно) контролировать поведение и успеваемость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создать ребёнку дома необходимые условия для жизни, развития, отдыха, выполнения им учеб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/>
      </w:pPr>
      <w:r>
        <w:rPr>
          <w:sz w:val="20"/>
          <w:szCs w:val="20"/>
        </w:rPr>
        <w:t xml:space="preserve">обеспечивать своевременную явку на занятия  ребёнка в одежде, соответствующей деловому стилю, в сменной обуви (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не применять насилия, унижающего личность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/>
      </w:pPr>
      <w:r>
        <w:rPr>
          <w:sz w:val="20"/>
          <w:szCs w:val="20"/>
        </w:rPr>
        <w:t>вести себя с достоинством по отношению к Гимназии, учителям, другим ученикам и родителям, прививать обучающимся уважение к труду, к учёбе, к педагогам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/>
      </w:pPr>
      <w:r>
        <w:rPr>
          <w:sz w:val="20"/>
          <w:szCs w:val="20"/>
        </w:rPr>
        <w:t>регулярно участвовать в родительских собраниях, индивидуально встречаться с учителями, информировать о состоянии здоровья и особенностях ребёнка, важных для е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ебёнка необходимыми средствами, учебными пособиями для успеш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нести материальную ответственность за ущерб, причинённый Гимназии по вине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/>
      </w:pPr>
      <w:r>
        <w:rPr>
          <w:sz w:val="20"/>
          <w:szCs w:val="20"/>
        </w:rPr>
        <w:t>нести всю полноту ответственности  вместе с обучающимися за все нарушения  Устава, Правил поведения обучающихся, требований УВ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83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сообщать в школу о болезни ребёнка или возможном его отсутств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4. Родители дают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>
          <w:sz w:val="20"/>
          <w:szCs w:val="20"/>
        </w:rPr>
        <w:t>на самостоятельный выбор школьных образовательных  программ и учебно-методического комплекса (учебников) из рекомендованных МО и науки РФ и МО И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>на социально и психолого-педагогическое сопровождение обучающегося в рамках плана работы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>на составление базы данных на обучающегося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>на привлечение обучающихся к дежурству по классу, к участию в генеральных уборках, трудовых десантах и др. при должном обеспечении Гимназией условий ТБ и 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Гимназ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2" w:hanging="337"/>
        <w:jc w:val="both"/>
        <w:rPr/>
      </w:pPr>
      <w:r>
        <w:rPr>
          <w:sz w:val="20"/>
          <w:szCs w:val="20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2" w:hanging="337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гимназии и требований норм СанП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2" w:hanging="337"/>
        <w:jc w:val="both"/>
        <w:rPr/>
      </w:pPr>
      <w:r>
        <w:rPr>
          <w:sz w:val="20"/>
          <w:szCs w:val="20"/>
        </w:rPr>
        <w:t>устанавливать размер родительской платы за оказание дополнительных платных образовательных услуг (вне базисного учебного плана), устанавливать плату за питание обучающихся в соответствии с установленными нормативами, утвержденными постановлениями мэра г. Иркут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2" w:hanging="337"/>
        <w:jc w:val="both"/>
        <w:rPr/>
      </w:pPr>
      <w:r>
        <w:rPr>
          <w:sz w:val="20"/>
          <w:szCs w:val="20"/>
        </w:rPr>
        <w:t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2" w:hanging="337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Родителей к материальной ответственности в соответствии с действующим законодательством в случае причинения Гимназии материального вреда со стороны обучающего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одител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98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о согласованию с Гимназией темпы и сроки освоения обучающимися основных и дополните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98"/>
        <w:jc w:val="both"/>
        <w:rPr/>
      </w:pPr>
      <w:r>
        <w:rPr>
          <w:sz w:val="20"/>
          <w:szCs w:val="20"/>
        </w:rPr>
        <w:t>обращаться в случае несогласия с решением или действием учителя, классного руководителя по отношению к обучающемуся к администрации Гимназии с устным или письменным заяв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98"/>
        <w:jc w:val="both"/>
        <w:rPr/>
      </w:pPr>
      <w:r>
        <w:rPr>
          <w:sz w:val="20"/>
          <w:szCs w:val="20"/>
        </w:rPr>
        <w:t>вносить предложения, касающиеся изменений образовательного процесса или организации дополнитель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98"/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перевод своего ребёнка в другой классный коллектив, к другому классному руководителю, учитывая способности ребёнка и специализацию учебн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98"/>
        <w:jc w:val="both"/>
        <w:rPr>
          <w:sz w:val="20"/>
          <w:szCs w:val="20"/>
        </w:rPr>
      </w:pPr>
      <w:r>
        <w:rPr>
          <w:sz w:val="20"/>
          <w:szCs w:val="20"/>
        </w:rPr>
        <w:t>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13" w:hanging="398"/>
        <w:jc w:val="both"/>
        <w:rPr/>
      </w:pPr>
      <w:r>
        <w:rPr>
          <w:sz w:val="20"/>
          <w:szCs w:val="20"/>
        </w:rPr>
        <w:t>участвовать в управлении Гимназией, исполнять решения общественных органов управления, в том числе управляющего Совета,  классных родительских комитетов и д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/>
      </w:pPr>
      <w:r>
        <w:rPr>
          <w:sz w:val="20"/>
          <w:szCs w:val="20"/>
        </w:rPr>
        <w:t>4.1.  В случае невыполнения одной из сторон пунктов данного договора заинтересованная сторона вправе досрочно расторгнуть договор. Последствия  расторжения  договора оговорены в Уставе Гимназии  и действующем законодательстве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ые условия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>5.1. Семья в праве выбрать альтернативные формы получения образования: обучение на дому по индивидуальному учебному плану, семейное обучение, экстернат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>5.2. Оказание платных образовательных услуг производится только на добровольной основе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/>
      </w:pPr>
      <w:r>
        <w:rPr>
          <w:sz w:val="20"/>
          <w:szCs w:val="20"/>
        </w:rPr>
        <w:t>5.3. Родители  могут принять участие (в том числе и в виде целевых пожертвований) в проектах, организованных общешкольным родительским комитетом («Наш двор», «Мы вместе», «По секрету всему свету» (СМИ), «Очумелые ручки», «Звезды гимназии», «Врата науки», «Олимпийские надежды», «Мир детства», «Стадион нашей мечты» и др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Настоящий договор вступает в силу с момента его подписания и действует в течение всего времени обучения ребёнка в муниципальном автономном общеобразовательном учреждении города Иркутска гимназии № 2 (МАОУ города Иркутска гимназия №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говор составлен в двух экземплярах: один хранится в личном деле обучающегося, другой – на руках Родителей (лиц, их заменяющих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квизиты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ОУ города Иркутска гимназия № 2:</w:t>
      </w:r>
      <w:r>
        <w:rPr>
          <w:sz w:val="20"/>
          <w:szCs w:val="20"/>
        </w:rPr>
        <w:t xml:space="preserve">    </w:t>
        <w:tab/>
        <w:tab/>
      </w:r>
      <w:r>
        <w:rPr>
          <w:b/>
          <w:sz w:val="20"/>
          <w:szCs w:val="20"/>
        </w:rPr>
        <w:t>Родител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64082 г. Иркутск, </w:t>
        <w:tab/>
        <w:tab/>
        <w:tab/>
        <w:tab/>
        <w:tab/>
        <w:t>Домашний адрес, телеф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рн. Университетский, 85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МАОУ города Иркутска гимназии № 2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Рублевский Д.В.</w:t>
        <w:tab/>
        <w:tab/>
        <w:t>_________________   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(подпись)                                    (Ф.И.О.)                   </w:t>
        <w:tab/>
      </w:r>
    </w:p>
    <w:sectPr>
      <w:footerReference w:type="default" r:id="rId2"/>
      <w:type w:val="nextPage"/>
      <w:pgSz w:w="11906" w:h="16838"/>
      <w:pgMar w:left="990" w:right="567" w:gutter="0" w:header="0" w:top="454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9:00Z</dcterms:created>
  <dc:creator>Дмитрий Михалёв</dc:creator>
  <dc:description/>
  <cp:keywords/>
  <dc:language>en-US</dc:language>
  <cp:lastModifiedBy>sekretar</cp:lastModifiedBy>
  <cp:lastPrinted>2023-07-14T18:19:00Z</cp:lastPrinted>
  <dcterms:modified xsi:type="dcterms:W3CDTF">2023-07-14T10:19:00Z</dcterms:modified>
  <cp:revision>10</cp:revision>
  <dc:subject/>
  <dc:title>СРОЧНЫЙ ТРУДОВОЙ ДОГОВОР</dc:title>
</cp:coreProperties>
</file>