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автономное общеобразовательное учреждение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Иркутска гимназия №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ОУ города Иркутска гимназия № 2)</w:t>
      </w:r>
    </w:p>
    <w:p>
      <w:pPr>
        <w:pStyle w:val="Normal"/>
        <w:pBdr>
          <w:top w:val="double" w:sz="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4082  Иркутская область, г. Иркутск, м/н Университетский, д. – 85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InternetLink"/>
          <w:sz w:val="20"/>
          <w:szCs w:val="20"/>
          <w:u w:val="none"/>
          <w:lang w:val="de-DE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 xml:space="preserve">.: (3952) 36-90-60, 36-91-09.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(3952) 36-90-60. E-mail:  </w:t>
      </w:r>
      <w:hyperlink r:id="rId2">
        <w:r>
          <w:rPr>
            <w:rStyle w:val="InternetLink"/>
          </w:rPr>
          <w:t>gimnasium2@inbox.ru</w:t>
        </w:r>
      </w:hyperlink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Style w:val="InternetLink"/>
          <w:sz w:val="20"/>
          <w:szCs w:val="20"/>
          <w:u w:val="none"/>
          <w:lang w:val="de-DE"/>
        </w:rPr>
        <w:t xml:space="preserve">ИНН – 3812008136    КПП – 381201001    БИК – 0425200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неделя «Здоровая семья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02.12-07.12.24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134"/>
        <w:gridCol w:w="992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лассы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color w:val="000000"/>
                <w:sz w:val="28"/>
                <w:lang w:eastAsia="ru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лешмоб «Танцевать здо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нтипова А.С., педагог-организатор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овет гимназис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color w:val="000000"/>
                <w:sz w:val="28"/>
                <w:lang w:eastAsia="ru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филактическое занятие «Мы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Кустова Е.С., педагог - псих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color w:val="000000"/>
                <w:sz w:val="28"/>
                <w:lang w:eastAsia="ru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ас общения «Важность семейных ценностей и тради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рибанова И.Л., педагог-психоло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Четвер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sz w:val="28"/>
              </w:rPr>
            </w:pPr>
            <w:r>
              <w:rPr>
                <w:sz w:val="28"/>
              </w:rPr>
              <w:t>Интеллектуальная викторина «Разноцветные вопросы» в формате игры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13</w:t>
            </w:r>
            <w:r>
              <w:rPr>
                <w:color w:val="000000"/>
                <w:sz w:val="28"/>
                <w:lang w:val="en-US" w:eastAsia="ru-RU"/>
              </w:rPr>
              <w:t>.</w:t>
            </w:r>
            <w:r>
              <w:rPr>
                <w:color w:val="000000"/>
                <w:sz w:val="28"/>
                <w:lang w:eastAsia="ru-RU"/>
              </w:rPr>
              <w:t>00</w:t>
            </w:r>
            <w:r>
              <w:rPr>
                <w:color w:val="000000"/>
                <w:sz w:val="28"/>
                <w:lang w:val="en-US" w:eastAsia="ru-RU"/>
              </w:rPr>
              <w:t>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устова Е. С., педагог-психоло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Профилактическое занятие «Профилактика распространения ВИЧ инфек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10 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Зубкова А.Р. , социальный педагог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отивирующие цитаты на информационном стенде гимн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амаева А.М., советни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.Н. Иванова, заместитель директора по УВР</w:t>
      </w:r>
    </w:p>
    <w:p>
      <w:pPr>
        <w:pStyle w:val="Normal"/>
        <w:rPr/>
      </w:pPr>
      <w:r>
        <w:rPr/>
        <w:t>тел.36-49-9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um2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4:00Z</dcterms:created>
  <dc:creator>cab317</dc:creator>
  <dc:description/>
  <cp:keywords/>
  <dc:language>en-US</dc:language>
  <cp:lastModifiedBy>teacher</cp:lastModifiedBy>
  <cp:lastPrinted>2020-11-12T11:13:00Z</cp:lastPrinted>
  <dcterms:modified xsi:type="dcterms:W3CDTF">2024-12-02T04:32:00Z</dcterms:modified>
  <cp:revision>7</cp:revision>
  <dc:subject/>
  <dc:title>РОССИЙСКАЯ  ФЕДЕРАЦИЯ</dc:title>
</cp:coreProperties>
</file>